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DIARY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opy VBRUN200.DLL, 3DLABEL.VBX and STATUS.VBX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ystem directory for fastest operation. You may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in the Window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